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47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Patrik Pohůnek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Tyršova 388, 59501 Velká Bíte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5359449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DIČ: CZ 96030142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: Patrikem Pohůnk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31 872 1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P.1@seznam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Výměna rozvaděče ovládání osvětlení na pokladně krytého bazénu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rozvaděče ovládání osvětlení bazénové haly, to vše dle specifikace v cenové nabídce ze dne 26.11.2023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8.12.2023, kdy dojde k předání staveniště a bude skončeno do 15.12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50.695,29 Kč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 Brně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6</Words>
  <Characters>4230</Characters>
  <CharactersWithSpaces>4937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7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3-12-1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